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Banquet Sous Chef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</w:tc>
        <w:tc>
          <w:tcPr>
            <w:tcW w:w="3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anquet Che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achieve catering revenue, profit and customer satisfaction goals by overseeing the preparation of the menu and managing the operation of the kitchen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Employe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Management Te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The local commun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Vendor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Achievement of food and beverage revenue, profit and customer satisfaction go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Achievement of employee satisfaction and retention go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Achievement of the hotel’s financial goal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Participate in the development and implementation of business strategies for the catering area that are aligned with the hotel’s overall mission, vision, values and strateg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Implement strategies for the kitchen that support achievement of the catering department’s goa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Monitor status regularly and adjust strategies as appropria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Create an environment for employees aligned with the culture through constant communication and reinforce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liver the company experience for guests and employe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Communicate and reinforce the service vision of the hotel to employe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Create an environment at the hotel designed to stimulate all senses through personal services, amenities and experiences provided by employe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Ensure that the hotel delivers the company experience by reviewing hotel operations from the customer’s perspective as well as from a business perspectiv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Keep current on pulse of the guests, constantly seeking opportunities to follow up on their experi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Provide employees with the tools and environment they need to deliver the company experi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Develop and implement strategies and practices that support employee engage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 luxury for the senses by managing the food preparation for a fine restaurant catering experienc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0" w:firstLine="45"/>
              <w:rPr/>
            </w:pPr>
            <w:r>
              <w:rPr/>
              <w:t>Work with Executive Chef to develop the catering menu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0" w:firstLine="45"/>
              <w:rPr/>
            </w:pPr>
            <w:r>
              <w:rPr/>
              <w:t>Ensure adherence to company standards of food qualit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477"/>
              <w:rPr/>
            </w:pPr>
            <w:r>
              <w:rPr/>
              <w:t>Maintain product consistency by conducting inspections of seasonings, portion, and appearance of foo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Supervise the daily set-up for the menu; anticipate business volume and stock work areas accordingl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Ensure unused food is stored properly to minimize waste and maximize qualit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Recruit and select staff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Develop and implement training plan for employees that includes culinary skills, customer service skills and kitchen safet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Ensure that proper sanitation practices are followed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522" w:leader="none"/>
              </w:tabs>
              <w:rPr/>
            </w:pPr>
            <w:r>
              <w:rPr/>
              <w:t>Schedule staff based upon forecasted volum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alyze business volume and product usage dail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Anticipate business volume by consulting with catering director and banquet manager daily and to coordinate servic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Manage inventory of food for assigned outlet; provide executive chef with recommended stocking levels and purchasing requisition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Prepare reports summarizing catering profitability, customer satisfaction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current with local competition; continually seek ways to improve skills and culinary and management experti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pply professional, product or technical expertise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Demonstrate the ability to apply technical, professional or product expertise to real world situations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tend to detail: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rPr>
                <w:rStyle w:val="Definition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oster teamwork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prove continuously: </w:t>
            </w:r>
            <w:r>
              <w:rPr/>
              <w:t>Constantly assess and adapt current practices to perform a task better, faster or more efficiently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hink creatively: </w:t>
            </w:r>
            <w:r>
              <w:rPr/>
              <w:t>Develop innovative approaches and imaginative solutions that meet real need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uild strong relationships:</w:t>
            </w:r>
            <w:r>
              <w:rPr/>
              <w:t xml:space="preserve"> Foster trust and cooperation among coworkers, customers and suppliers. Develop and sustain personal contact in order to provide mutual benefit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hare information: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for result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rStyle w:val="Skilldef"/>
                <w:sz w:val="20"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formance management, supervisory: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relate to, communicate with and motivate employees to sustain high performance and quality levels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elegation: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Assign tasks using such techniques as needs analysis, individual skills assessment, objective setting and communication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Organization: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:</w:t>
            </w:r>
            <w:r>
              <w:rPr/>
              <w:t xml:space="preserve"> </w:t>
            </w:r>
            <w:r>
              <w:rPr>
                <w:rStyle w:val="Skilldef"/>
                <w:b w:val="false"/>
                <w:sz w:val="20"/>
              </w:rPr>
              <w:t>Skillfully in determine whether tasks should be attempted, identifying the most effective way of completing the task and preparing to overcome expected difficult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ne to two years experience in cooking and managing a culinary team in a luxury food and beverage op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gree from internationally recognized culinary institution preferr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jf  role desc regent  5/5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Monotype Sorts" w:hAnsi="Monotype Sorts" w:cs="Monotype Sorts"/>
      <w:sz w:val="20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  <w:b w:val="false"/>
      <w:i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" w:hAnsi="Monotype Sorts" w:cs="Monotype Sort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Monotype Sorts" w:hAnsi="Monotype Sorts" w:cs="Monotype Sort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b w:val="false"/>
      <w:i/>
      <w:sz w:val="16"/>
    </w:rPr>
  </w:style>
  <w:style w:type="character" w:styleId="WW8Num49z0">
    <w:name w:val="WW8Num49z0"/>
    <w:qFormat/>
    <w:rPr>
      <w:rFonts w:ascii="Symbol" w:hAnsi="Symbol" w:cs="Symbol"/>
      <w:b w:val="false"/>
      <w:i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Monotype Sorts" w:hAnsi="Monotype Sorts" w:cs="Monotype Sort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 w:val="false"/>
      <w:i/>
      <w:sz w:val="16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Garamond" w:hAnsi="Garamond" w:cs="Garamond"/>
      <w:b/>
      <w:i w:val="false"/>
      <w:sz w:val="18"/>
    </w:rPr>
  </w:style>
  <w:style w:type="character" w:styleId="WW8Num60z0">
    <w:name w:val="WW8Num60z0"/>
    <w:qFormat/>
    <w:rPr>
      <w:rFonts w:ascii="Garamond" w:hAnsi="Garamond" w:cs="Garamond"/>
      <w:b/>
      <w:i w:val="false"/>
      <w:sz w:val="18"/>
    </w:rPr>
  </w:style>
  <w:style w:type="character" w:styleId="WW8Num61z0">
    <w:name w:val="WW8Num61z0"/>
    <w:qFormat/>
    <w:rPr>
      <w:rFonts w:ascii="Monotype Sorts" w:hAnsi="Monotype Sorts" w:cs="Impact"/>
      <w:sz w:val="1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b w:val="false"/>
      <w:i/>
      <w:sz w:val="16"/>
    </w:rPr>
  </w:style>
  <w:style w:type="character" w:styleId="WW8Num81z0">
    <w:name w:val="WW8Num81z0"/>
    <w:qFormat/>
    <w:rPr>
      <w:rFonts w:ascii="Symbol" w:hAnsi="Symbol" w:cs="Symbol"/>
      <w:b w:val="false"/>
      <w:i/>
      <w:sz w:val="16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Monotype Sorts" w:hAnsi="Monotype Sorts" w:cs="Monotype Sorts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22"/>
    </w:rPr>
  </w:style>
  <w:style w:type="character" w:styleId="WW8Num88z0">
    <w:name w:val="WW8Num88z0"/>
    <w:qFormat/>
    <w:rPr>
      <w:rFonts w:ascii="Monotype Sorts" w:hAnsi="Monotype Sorts" w:cs="Impact"/>
      <w:sz w:val="1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Wingdings" w:hAnsi="Wingdings" w:cs="Wingdings"/>
      <w:sz w:val="22"/>
    </w:rPr>
  </w:style>
  <w:style w:type="character" w:styleId="WW8Num93z0">
    <w:name w:val="WW8Num93z0"/>
    <w:qFormat/>
    <w:rPr>
      <w:rFonts w:ascii="Symbol" w:hAnsi="Symbol" w:cs="Symbol"/>
      <w:b w:val="false"/>
      <w:i/>
      <w:sz w:val="16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6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16:00Z</dcterms:created>
  <dc:creator>B&amp;B Solutions</dc:creator>
  <dc:description/>
  <cp:keywords/>
  <dc:language>en-US</dc:language>
  <cp:lastModifiedBy>...</cp:lastModifiedBy>
  <cp:lastPrinted>1999-05-05T14:24:00Z</cp:lastPrinted>
  <dcterms:modified xsi:type="dcterms:W3CDTF">2008-05-21T18:16:00Z</dcterms:modified>
  <cp:revision>2</cp:revision>
  <dc:subject/>
  <dc:title>Position Assignment Summary</dc:title>
</cp:coreProperties>
</file>